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LỊCH KIỂM TRA Y TẾ TRƯỜNG HỌ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: 2016– 201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1620"/>
      </w:tblGrid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RƯỜNG ĐƯỢC KIỂM 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KIỂM TRA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 Nguyễn Văn Thệ; MG Bông Sen; MN Mặt Trời Bé Con 3; Hoàng 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Sơn Ca 2; MN Sơn Ca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nh Lộ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nh Xu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ú Đ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2/02/2017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Trần Văn Ơn; TH Thần Đồng; MN Phù Đổng; MN Hoa Ti Gô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 Thiên Ân; MN Sao Mai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ân Hưng Thuậ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 Hưng Thuậ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ân Thới Hiệ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3/02/2017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&amp;THPT Bắc Sơn; MN Anh Đào; MN Vành Khuyên; Sơn ca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Kim Đồng; THCS Nguyễn Trung Trự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 Hưng Thuậ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Hưng Thuậ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ới 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7/02/2017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CS&amp;THPT Hoa Lư; MN Việt Anh; THCS&amp; THPT Mỹ Việt; MG Bé Ngoa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Nguyễn Du; TH Nguyễn Khuyế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Thới Nhấ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 Hưng Thu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8/02/2017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Huệ; TH Nguyễn Trãi; THPT Võ Trường Toản; MG Hoạ Mi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Hiền; TH Lê Văn Th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p Thà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Thới 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1/ 3 /2017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Quang Trung; TH Hồ Văn Thanh; TH Trần Quang Cơ; TTGDTX.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HCS Trân Quang Khải;MN Minh Qu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Chánh Hiệ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2/ 3 /2017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CS An Phú Đông; TH Phạm Văn Chiêu; MN Bông Hồng; TH Qưới Xuâ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ú Đô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nh Xu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3/ 3 /2017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Trương Định; TH Nguyễn Thị Định; MN Tuổi Ngọc; MN Ánh 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Nguyễn Thái Bình; THCS Nguyễn Chí Than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Thới Nhấ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p Thà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6/ 3 /2017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N Hoa Thiên Lý; MN Hoa Mai 2; MN Sơn Ca 5; TH Võ Thị Sáu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Hoàng Lan Anh; MN Anh Đứ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Chánh Hiệ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ệp Thà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7 /3 /2017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&amp;THPT Bạch Đằng ; TH Thuận Kiều ; THCS Nguyễn Ảnh Thủ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MN Sơn Ca 1; THCS&amp;THPT Lạc Hồng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Tân Thới Nhấ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 Hưng Thuậ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Mỹ Tâ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8/ 3 /2017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rường Chinh; THCS Phan Bội Châu; MG Bình Minh; TH Lý Tự Trọ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PT Việt Âu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 Hưng Thuậ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Thới 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9/ 3 /2017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hạnh Lộc; TH Hà Huy Giáp; THCS Trần Hưng Đạo; THCS Lương Thế V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nh Lộ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nh Xu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 /3 /2017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Vĩnh Nghiệp;MG Ánh Sáng; TH Nguyễn Thị Minh Khai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Gấu Trắng; MN Thần Đồng Đất Việ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Thới Nhấ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p Thà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/ 3 /2017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Sơn Ca; THCS Nguyễn An Ninh;TH Võ Văn Tần; TH Quang Tru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Hoạ Mi 1; MN Sơn Ca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Tân Hưng Thuậ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Mỹ Tâ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ới 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4/3/2017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Hoa Hồng; MN Hoàng Anh 2;   MN Sơn ca 4; MN Xứ Thần Ti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MN Sơn Ca 6; MN 19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Mỹ Tâ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p Thà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Thới 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/3/2017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Hồng Yến; MN Bông Sen Xanh; MN Ngôi Sao Nhí; MN Duy Nhật Tâ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Đông Phương; MN Đức Quỳ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nh Lộ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nh Xuâ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iệp Thà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6/3/2017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Ngôi Nhà Trẻ Thơ; MN Ánh Sao Mai; MN Hiệp Thành;MN Khương Đứ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Chánh Hiệ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Thới Hiệ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p Thà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7/3/2017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Tây Mỹ; MN Sóc Bông; MN Bảo Thư 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 Hưng Thuậ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Mỹ Tâ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ới 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/3/2017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5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54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Tổng cộng:</w:t>
      </w:r>
      <w:r>
        <w:rPr>
          <w:sz w:val="26"/>
          <w:szCs w:val="26"/>
        </w:rPr>
        <w:t xml:space="preserve"> Danh sách có 97 trường được kiểm tra y tế trường học năm học 2016-2017. </w:t>
      </w:r>
    </w:p>
    <w:p>
      <w:pPr>
        <w:pStyle w:val="Normal"/>
        <w:ind w:right="-54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Ghi chú</w:t>
      </w:r>
      <w:r>
        <w:rPr>
          <w:b/>
          <w:sz w:val="26"/>
          <w:szCs w:val="26"/>
        </w:rPr>
        <w:t xml:space="preserve">: - </w:t>
      </w:r>
      <w:r>
        <w:rPr>
          <w:sz w:val="26"/>
          <w:szCs w:val="26"/>
        </w:rPr>
        <w:t>Lịch kiểm tra  (buổi sáng bắt đầu từ 7g30 và buổi chiều từ 14g trong ngày).</w:t>
      </w:r>
    </w:p>
    <w:p>
      <w:pPr>
        <w:pStyle w:val="Normal"/>
        <w:ind w:right="-540" w:hanging="0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Nếu có thay đổi, Phòng Giáo dục và Đào tạo sẽ điện thoại báo đến trường.</w:t>
      </w:r>
    </w:p>
    <w:p>
      <w:pPr>
        <w:pStyle w:val="Normal"/>
        <w:ind w:right="-5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-  Nhà trường thực hiện kiểm tra chấm điểm trước vào thang điểm kiểm y tế     </w:t>
      </w:r>
    </w:p>
    <w:p>
      <w:pPr>
        <w:pStyle w:val="Normal"/>
        <w:ind w:right="-540" w:hanging="0"/>
        <w:rPr>
          <w:b/>
          <w:b/>
          <w:sz w:val="26"/>
          <w:szCs w:val="26"/>
        </w:rPr>
      </w:pPr>
      <w:r>
        <w:rPr/>
        <w:t xml:space="preserve">                     </w:t>
      </w:r>
      <w:r>
        <w:rPr>
          <w:sz w:val="26"/>
          <w:szCs w:val="26"/>
        </w:rPr>
        <w:t>trường học năm học 2016-2017.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3:00Z</dcterms:created>
  <dc:creator>User</dc:creator>
  <dc:description/>
  <cp:keywords/>
  <dc:language>en-US</dc:language>
  <cp:lastModifiedBy>LNL</cp:lastModifiedBy>
  <cp:lastPrinted>2017-02-15T14:06:00Z</cp:lastPrinted>
  <dcterms:modified xsi:type="dcterms:W3CDTF">2017-02-15T07:23:00Z</dcterms:modified>
  <cp:revision>2</cp:revision>
  <dc:subject/>
  <dc:title>LỊCH KIỂM TRA Y TẾ TRƯỜNG HỌC</dc:title>
</cp:coreProperties>
</file>